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>Ecole : ……………………………….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>Commune :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  <w:lang w:val="en-US" w:eastAsia="en-US"/>
        </w:rPr>
      </w:pPr>
      <w:r>
        <w:rPr>
          <w:rFonts w:cs="Arial" w:ascii="Arial" w:hAnsi="Arial"/>
          <w:color w:val="2925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</wp:posOffset>
                </wp:positionV>
                <wp:extent cx="4237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Cs w:val="24"/>
                              </w:rPr>
                              <w:t>à Monsieur x, député de la nièm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Cs w:val="24"/>
                              </w:rPr>
                              <w:t>à Monsieur x, sénateur des Yv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52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526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63.7pt;mso-wrap-distance-left:9.05pt;mso-wrap-distance-right:9.05pt;mso-wrap-distance-top:0pt;mso-wrap-distance-bottom:0pt;margin-top:1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Cs w:val="24"/>
                        </w:rPr>
                        <w:t>à Monsieur x, député de la nièm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Cs w:val="24"/>
                        </w:rPr>
                        <w:t>à Monsieur x, sénateur des Yvel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526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92526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Cs w:val="24"/>
        </w:rPr>
        <w:t>Monsieur le député(sénateur) de …….,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us avons l'honneur de vous informer que, depuis le début de l’année et à ce jour,  x collègue(s) ont été absent(es) et n’a(ont) pas été remplacé(es)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 xml:space="preserve">Bien que </w:t>
      </w:r>
      <w:r>
        <w:rPr>
          <w:rFonts w:cs="Arial" w:ascii="Arial" w:hAnsi="Arial"/>
          <w:szCs w:val="24"/>
        </w:rPr>
        <w:t xml:space="preserve">prévenue en temps utile, l’inspection académique n’a pas été en mesure de </w:t>
      </w:r>
      <w:r>
        <w:rPr>
          <w:rFonts w:cs="Arial" w:ascii="Arial" w:hAnsi="Arial"/>
          <w:color w:val="292526"/>
          <w:szCs w:val="24"/>
        </w:rPr>
        <w:t xml:space="preserve">déléguer de personnel de remplacement pour pallier cette absence faute de moyens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>Le bon fonctionnement de l’ensemble des classes se trouve ainsi perturbé :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>- L’arrivée d’élèves dans une classe, souvent d’un autre niveau, désorganise le travail de tous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>- Les élèves sont placés dans des conditions qui augmentent les risques d’accident et réduisent la qualité de leur travail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  <w:t xml:space="preserve">Dans l’intérêt des élèves qui nous sont confiés, nous nous voyons contraints de demander aux parents de garder provisoirement leur enfant à la maison à compter du 3 ème jour et ce jusqu’à l’arrivée d’un(e) remplaçant(e) ou jusqu’au retour du maître absent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Cs w:val="24"/>
        </w:rPr>
        <w:t xml:space="preserve">Notre action a pour but d’obtenir des pouvoirs publics les moyens d’assurer à nos élèves une scolarité normale en exigeant que les maîtres en congé soient remplacés pour que les élèves puissent bénéficier normalement de l'enseignement auquel ils ont droit. 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ous ne pouvons accepter de désorganiser durablement le travail de toutes les classes par la répartition entre elles des élèves de la classe de l’enseignant(e) absent(e).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Cs w:val="24"/>
        </w:rPr>
        <w:t>En comptant sur votre appui lors de la discussion du budget de l’Education Nationale, veuillez croire, Monsieur le député (sénateur), à notre engagement au service de l'école publique.</w:t>
      </w:r>
    </w:p>
    <w:p>
      <w:pPr>
        <w:pStyle w:val="Normal"/>
        <w:autoSpaceDE w:val="false"/>
        <w:jc w:val="right"/>
        <w:rPr>
          <w:rFonts w:ascii="Arial" w:hAnsi="Arial" w:cs="Arial"/>
          <w:color w:val="292526"/>
          <w:szCs w:val="24"/>
        </w:rPr>
      </w:pPr>
      <w:r>
        <w:rPr>
          <w:rFonts w:cs="Arial" w:ascii="Arial" w:hAnsi="Arial"/>
          <w:color w:val="292526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292526"/>
          <w:szCs w:val="24"/>
        </w:rPr>
        <w:t>Le Conseil des maîtres réuni le …../…./….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9252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0:00Z</dcterms:created>
  <dc:creator>Alexis</dc:creator>
  <dc:description/>
  <cp:keywords/>
  <dc:language>en-US</dc:language>
  <cp:lastModifiedBy>SNUipp78</cp:lastModifiedBy>
  <dcterms:modified xsi:type="dcterms:W3CDTF">2010-11-07T18:00:00Z</dcterms:modified>
  <cp:revision>2</cp:revision>
  <dc:subject/>
  <dc:title>Monsieur l'Inspecteur d'Académie,</dc:title>
</cp:coreProperties>
</file>