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Modèle de lettre pour demande d’indemnit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pour salaires ou sommes dues en retard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no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adres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école de rattachement administrati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statu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Date du jour d’envoi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très important, c’est cette date qui comptera pour une éventuelle procédure au Tribunal administratif ultérieuremen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 : demande de versement salaire du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mois et l’année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et d’intérêts moratoir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Lettre recommandée avec A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Service gestionnair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le service qui gère votre pai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us pouvez également écrire une deuxième lettre avec la mention « Sous couvert du chef d’établissement » qui transitera par voie hiérarchique et que vous donnerez à votre chef d’établisseme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A ce jour, je n’ai pas été payé(e) pour les sommes dues suivantes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ici, il faut détailler très précisément la demande, par exemple salaires, indemnités ou heures supplémentaires pour telles et telles dat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Je vous demande par la présente le paiement du principal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il s’agit des sommes dues par l’administration concernant votre salaire du mois de …..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 et le versement d’intérêts moratoire et d’indemnité de retard sur la base du taux de l’intérêt légal, en vertu de la Circulaire du Budget n°140 du 24 octobre 19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Formule de politesse 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V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euillez recevoir, Madame, Monsieur, l’expression de mes salutations distingué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Votre 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>Dupre-felix</dc:creator>
  <dc:description/>
  <dc:language>en-US</dc:language>
  <cp:lastModifiedBy>Dupre-felix</cp:lastModifiedBy>
  <dcterms:modified xsi:type="dcterms:W3CDTF">2021-11-26T08:40:00Z</dcterms:modified>
  <cp:revision>1</cp:revision>
  <dc:subject/>
  <dc:title/>
</cp:coreProperties>
</file>