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Mise en œuvre pour les personnels enseignants, d’éducation et d’orientation</w:t>
      </w:r>
    </w:p>
    <w:p>
      <w:pPr>
        <w:pStyle w:val="Normal"/>
        <w:rPr>
          <w:rFonts w:ascii="Times New Roman" w:hAnsi="Times New Roman" w:cs="Times New Roman"/>
          <w:sz w:val="24"/>
          <w:szCs w:val="24"/>
        </w:rPr>
      </w:pPr>
      <w:r>
        <w:rPr>
          <w:rFonts w:cs="Times New Roman" w:ascii="Times New Roman" w:hAnsi="Times New Roman"/>
          <w:sz w:val="24"/>
          <w:szCs w:val="24"/>
        </w:rPr>
        <w:t>NOR : MENH1126440C</w:t>
        <w:br/>
        <w:t>circulaire n° 2011-202 du 14-11-2011</w:t>
        <w:br/>
        <w:t>MEN - DGRH B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Texte adressé aux rectrices et recteurs d’académie ; aux inspectrices et inspecteurs d’académie-directrices et directeurs des services départementaux de l’éducation nationale</w:t>
        <w:br/>
        <w:t xml:space="preserve">Références : loi n° 2007-148 du 2 février 2007 de modernisation de la fonction publique ; décret n° 2007-1470 du 15 octobre 2007 relatif à la formation professionnelle tout au long de la vie ; décret n° 2007-1942 du 26 décembre 2007 relatif à la formation professionnelle des agents non titulaires de l’État et de ses établissements publics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szCs w:val="24"/>
        </w:rPr>
        <w:t>La présente circulaire abroge et remplace la circulaire n° 2010-206 du 17 juin 2010 sur la mise en œuvre, pour l'année scolaire 2010-2011 du droit individuel à la formation (Dif) des personnels enseignants, d'éducation et d'orientation dont elle pérennise les dispositions.</w:t>
        <w:br/>
        <w:t>La mise en œuvre du droit individuel à la formation (Dif) des personnels enseignants, d'éducation et d'orientation s'inscrit dans le cadre des mesures relatives au Pacte de carrière visant à un meilleur accompagnement des enseignants et des personnels d'éducation et d'orientation durant leur carrière.</w:t>
        <w:br/>
        <w:t>Le Dif s'adresse aux personnels titulaires ainsi qu'aux personnels non titulaires.</w:t>
        <w:br/>
        <w:t>La présente circulaire a pour objet d'en préciser les conditions de mise en œuvre en ce qui concerne la mobilisation du Dif (I), les formations éligibles (II), l'examen des demandes (III) et les conditions de rémunération et de financement (IV).</w:t>
        <w:br/>
      </w:r>
      <w:r>
        <w:rPr>
          <w:rFonts w:cs="Times New Roman" w:ascii="Times New Roman" w:hAnsi="Times New Roman"/>
          <w:b/>
          <w:bCs/>
          <w:sz w:val="24"/>
          <w:szCs w:val="24"/>
        </w:rPr>
        <w:br/>
      </w:r>
      <w:r>
        <w:rPr>
          <w:rFonts w:cs="Times New Roman" w:ascii="Times New Roman" w:hAnsi="Times New Roman"/>
          <w:sz w:val="24"/>
          <w:szCs w:val="24"/>
        </w:rPr>
        <w:t>I - La mobilisation du Dif</w:t>
        <w:br/>
        <w:t xml:space="preserve">Le droit individuel à la formation tel qu'il est régi par les décrets du </w:t>
      </w:r>
      <w:hyperlink r:id="rId2" w:tgtFrame="_blank">
        <w:r>
          <w:rPr>
            <w:rStyle w:val="InternetLink"/>
            <w:rFonts w:cs="Times New Roman" w:ascii="Times New Roman" w:hAnsi="Times New Roman"/>
            <w:color w:val="0000FF"/>
            <w:sz w:val="24"/>
            <w:szCs w:val="24"/>
            <w:u w:val="single"/>
          </w:rPr>
          <w:t>15 octobre 2007</w:t>
        </w:r>
      </w:hyperlink>
      <w:r>
        <w:rPr>
          <w:rFonts w:cs="Times New Roman" w:ascii="Times New Roman" w:hAnsi="Times New Roman"/>
          <w:sz w:val="24"/>
          <w:szCs w:val="24"/>
        </w:rPr>
        <w:t xml:space="preserve"> et </w:t>
      </w:r>
      <w:hyperlink r:id="rId3" w:tgtFrame="_blank">
        <w:r>
          <w:rPr>
            <w:rStyle w:val="InternetLink"/>
            <w:rFonts w:cs="Times New Roman" w:ascii="Times New Roman" w:hAnsi="Times New Roman"/>
            <w:color w:val="0000FF"/>
            <w:sz w:val="24"/>
            <w:szCs w:val="24"/>
            <w:u w:val="single"/>
          </w:rPr>
          <w:t>26 décembre 2007</w:t>
        </w:r>
      </w:hyperlink>
      <w:r>
        <w:rPr>
          <w:rFonts w:cs="Times New Roman" w:ascii="Times New Roman" w:hAnsi="Times New Roman"/>
          <w:sz w:val="24"/>
          <w:szCs w:val="24"/>
        </w:rPr>
        <w:t xml:space="preserve"> bénéficie de droit aux personnels enseignants, d'éducation et d'orientation titulaires et non titulaires pour leur permettre de se former tout au long de leur carrière.</w:t>
        <w:br/>
        <w:t xml:space="preserve">Chaque agent travaillant à temps complet bénéficie d'un droit individuel à la formation d'une durée de vingt heures par année de service. Cette durée est calculée au prorata du temps travaillé pour les personnels à temps incomplet ou à temps partiel sauf lorsque le temps partiel est de droit. Pour le calcul des droits ouverts, sont prises en compte les périodes d'activité y inclus les congés qui relèvent de l'article 34 de la </w:t>
      </w:r>
      <w:hyperlink r:id="rId4" w:tgtFrame="_blank">
        <w:r>
          <w:rPr>
            <w:rStyle w:val="InternetLink"/>
            <w:rFonts w:cs="Times New Roman" w:ascii="Times New Roman" w:hAnsi="Times New Roman"/>
            <w:color w:val="0000FF"/>
            <w:sz w:val="24"/>
            <w:szCs w:val="24"/>
            <w:u w:val="single"/>
          </w:rPr>
          <w:t>loi du 11 janvier 1984</w:t>
        </w:r>
      </w:hyperlink>
      <w:r>
        <w:rPr>
          <w:rFonts w:cs="Times New Roman" w:ascii="Times New Roman" w:hAnsi="Times New Roman"/>
          <w:sz w:val="24"/>
          <w:szCs w:val="24"/>
        </w:rPr>
        <w:t>, les périodes de mise à disposition, de détachement, ainsi que les périodes de congé parental.</w:t>
        <w:br/>
        <w:t>Pour bénéficier du droit individuel à la formation, les agents non titulaires doivent compter au 1er janvier de l'année au moins un an de services effectifs au sein de l'administration.</w:t>
        <w:br/>
      </w:r>
      <w:r>
        <w:rPr>
          <w:rFonts w:cs="Times New Roman" w:ascii="Times New Roman" w:hAnsi="Times New Roman"/>
          <w:b/>
          <w:bCs/>
          <w:sz w:val="24"/>
          <w:szCs w:val="24"/>
        </w:rPr>
        <w:br/>
      </w:r>
      <w:r>
        <w:rPr>
          <w:rFonts w:cs="Times New Roman" w:ascii="Times New Roman" w:hAnsi="Times New Roman"/>
          <w:sz w:val="24"/>
          <w:szCs w:val="24"/>
        </w:rPr>
        <w:t>II - Les formations éligibles</w:t>
        <w:br/>
        <w:t xml:space="preserve">Le droit individuel à la formation doit prioritairement être utilisé pour des formations hors plan de formation, permettant à l'agent d'acquérir de nouvelles compétences dans la perspective notamment d'une mobilité professionnelle par une préparation et un accompagnement adéquats et personnalisés. Vous veillerez à accorder des formations qui se déroulent de préférence pendant les vacances scolaires. </w:t>
        <w:br/>
        <w:t xml:space="preserve">Ces formations peuvent être offertes par des établissements publics (établissements d'enseignement supérieur, Cned, Cnam, réseau de formation continue des adultes de l'éducation nationale, etc.) voire des organismes privés. Il peut également s'agir de formation à distance, de validation des acquis de l'expérience ou de réalisation de bilans de compétence. La mutualisation interacadémique des actions de formation susceptibles d'être retenues dans le cadre du Dif peut être envisagée. </w:t>
        <w:br/>
      </w:r>
      <w:r>
        <w:rPr>
          <w:rFonts w:cs="Times New Roman" w:ascii="Times New Roman" w:hAnsi="Times New Roman"/>
          <w:b/>
          <w:bCs/>
          <w:sz w:val="24"/>
          <w:szCs w:val="24"/>
        </w:rPr>
        <w:br/>
      </w:r>
      <w:r>
        <w:rPr>
          <w:rFonts w:cs="Times New Roman" w:ascii="Times New Roman" w:hAnsi="Times New Roman"/>
          <w:sz w:val="24"/>
          <w:szCs w:val="24"/>
        </w:rPr>
        <w:t>III - L'examen des demandes</w:t>
        <w:br/>
        <w:t>Le droit individuel à la formation professionnelle s'exerce à l'initiative de l'enseignant ou du personnel d'éducation et d'orientation et doit s'inscrire dans le cadre d'un projet professionnel.</w:t>
        <w:br/>
        <w:t>Les demandes seront présentées par les enseignants et les personnels d'éducation et d'orientation intéressés selon un calendrier que vous définirez.</w:t>
        <w:br/>
        <w:t>Les demandes seront transmises au chef d'établissement ou à l'IEN de circonscription pour le premier degré ou au directeur de CIO pour les personnels d'orientation, qui émettra un avis circonstancié, avant d'être examinées individuellement par le collaborateur que vous désignerez et qui peut être le conseiller mobilité-carrière. Chaque demande peut donner lieu à un entretien permettant à l'agent d'expliciter son projet.</w:t>
        <w:br/>
        <w:t>L'administration dispose d'un délai de deux mois pour notifier sa réponse à la demande de l'agent.</w:t>
        <w:br/>
        <w:t>L'action de formation choisie en utilisation du droit individuel à la formation fait l'objet d'un accord écrit entre l'enseignant ou le personnel d'éducation et d'orientation et l'administration.</w:t>
        <w:br/>
        <w:br/>
        <w:t>IV - Conditions d'indemnisation et de financement</w:t>
        <w:br/>
        <w:t>a) Conditions d'indemnisation</w:t>
        <w:br/>
        <w:t>L'article 13 du décret de 2007 prévoit le versement d'une allocation de formation dès lors que la formation dispensée dans le cadre du Dif s'effectue pendant les vacances scolaires.</w:t>
        <w:br/>
        <w:t xml:space="preserve">Les modalités de calcul de cette indemnité correspondent à 50 % du traitement horaire d'un agent en prenant comme élément de référence la durée légale annuelle du travail telle qu'elle est fixée pour la fonction publique, c'est-à-dire 1 607 heures. </w:t>
        <w:br/>
        <w:t>L'indemnité est versée sur la base du traitement indiciaire net selon la formule suivant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itement indiciaire net annuel / 1607 = X. </w:t>
              <w:br/>
              <w:t>X / 2 = Y</w:t>
              <w:br/>
              <w:t>Y = taux horaire pour une heure de formation</w:t>
              <w:br/>
              <w:t>L'indemnité finale correspond à Y multiplié par le nombre effectif d'heures de formation suivies dans le cadre du Dif.</w:t>
            </w:r>
          </w:p>
        </w:tc>
      </w:tr>
    </w:tbl>
    <w:p>
      <w:pPr>
        <w:pStyle w:val="Normal"/>
        <w:rPr>
          <w:rFonts w:ascii="Times New Roman" w:hAnsi="Times New Roman" w:cs="Times New Roman"/>
          <w:sz w:val="24"/>
          <w:szCs w:val="24"/>
        </w:rPr>
      </w:pPr>
      <w:r>
        <w:rPr>
          <w:rFonts w:cs="Times New Roman" w:ascii="Times New Roman" w:hAnsi="Times New Roman"/>
          <w:sz w:val="24"/>
          <w:szCs w:val="24"/>
        </w:rPr>
        <w:t>Cette allocation ne revêt pas le caractère d'une rémunération au sens de l'article L. 242-1 du code de la sécurité sociale et n'est donc pas soumise au prélèvement prévu à l'article L. 61 du code des pensions civiles et militaires de retraite. L'allocation formation sera versée une fois la formation totalement accomplie. En cas d'interruption de la formation, elle sera calculée en fonction du nombre d'heures de formation déjà suivies.</w:t>
        <w:br/>
        <w:t>b) Conditions de financement</w:t>
        <w:br/>
        <w:t>La formation peut également donner lieu à une prise en charge financière dans la limite des crédits disponibles. Il paraît souhaitable que les demandes que vous retiendrez au titre du Dif en raison de l'intérêt que présentent les projets professionnels des personnels soient financés partiellement ou totalement à</w:t>
      </w:r>
      <w:r>
        <w:rPr>
          <w:rFonts w:cs="Times New Roman" w:ascii="Times New Roman" w:hAnsi="Times New Roman"/>
          <w:b/>
          <w:bCs/>
          <w:sz w:val="24"/>
          <w:szCs w:val="24"/>
        </w:rPr>
        <w:t xml:space="preserve"> </w:t>
      </w:r>
      <w:r>
        <w:rPr>
          <w:rFonts w:cs="Times New Roman" w:ascii="Times New Roman" w:hAnsi="Times New Roman"/>
          <w:sz w:val="24"/>
          <w:szCs w:val="24"/>
        </w:rPr>
        <w:t>l'intérieur des dotations académique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le ministre de l'éducation nationale, de la jeunesse et de la vie associative</w:t>
        <w:br/>
        <w:t>et par délégation,</w:t>
        <w:br/>
        <w:t>La directrice générale des ressources humaines,</w:t>
        <w:br/>
        <w:t>Josette Théophi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
    <w:name w:val="stitre"/>
    <w:basedOn w:val="Policepardfaut"/>
    <w:qFormat/>
    <w:rPr/>
  </w:style>
  <w:style w:type="character" w:styleId="InternetLink">
    <w:name w:val="Hyperlink"/>
    <w:basedOn w:val="Policepardfaut"/>
    <w:rPr>
      <w:color w:val="0000FF"/>
      <w:u w:val="single"/>
    </w:rPr>
  </w:style>
  <w:style w:type="character" w:styleId="Stitre1">
    <w:name w:val="stitre1"/>
    <w:basedOn w:val="Policepardfaut"/>
    <w:qFormat/>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com/affichTexte.do?dateTexte=&amp;categorieLien=id&amp;cidTexte=JORFTEXT000000469540&amp;fastPos=1&amp;fastReqId=1844799041&amp;oldAction=rechExpTexteJorf" TargetMode="External"/><Relationship Id="rId3" Type="http://schemas.openxmlformats.org/officeDocument/2006/relationships/hyperlink" Target="http://www.legifrance.com/affichTexte.do?dateTexte=&amp;categorieLien=id&amp;cidTexte=JORFTEXT000017767427&amp;fastPos=1&amp;fastReqId=1376223933&amp;oldAction=rechExpTexteJorf" TargetMode="External"/><Relationship Id="rId4" Type="http://schemas.openxmlformats.org/officeDocument/2006/relationships/hyperlink" Target="http://www.legifrance.com/affichTexte.do?dateTexte=&amp;categorieLien=id&amp;cidTexte=JORFTEXT000000501099&amp;fastPos=1&amp;fastReqId=1243485412&amp;oldAction=rechExpTexteJo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6:00Z</dcterms:created>
  <dc:creator>Bertrand MESURE</dc:creator>
  <dc:description/>
  <cp:keywords/>
  <dc:language>en-US</dc:language>
  <cp:lastModifiedBy>Bertrand MESURE</cp:lastModifiedBy>
  <cp:lastPrinted>2011-12-02T21:16:00Z</cp:lastPrinted>
  <dcterms:modified xsi:type="dcterms:W3CDTF">2011-12-02T20:20:00Z</dcterms:modified>
  <cp:revision>1</cp:revision>
  <dc:subject/>
  <dc:title>Mise en œuvre pour les personnels enseignants, d’éducation et d’orientation</dc:title>
</cp:coreProperties>
</file>