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qui débute le 5 décembre à partir de 8 heures dont le préavis court jusqu’au 31 mars. prochain.</w:t>
        <w:br/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51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4-11-17T14:51:00Z</dcterms:modified>
  <cp:revision>2</cp:revision>
  <dc:subject/>
  <dc:title>REVEND_30_09_08</dc:title>
</cp:coreProperties>
</file>