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qui débute le 6 juin à partir de 8 heures dont le préavis court jusqu’au 7 juillet prochain.</w:t>
        <w:br/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3-05-24T05:45:00Z</dcterms:modified>
  <cp:revision>10</cp:revision>
  <dc:subject/>
  <dc:title>REVEND_30_09_08</dc:title>
</cp:coreProperties>
</file>