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kern w:val="2"/>
        </w:rPr>
        <w:t>Chers</w:t>
      </w:r>
      <w:r>
        <w:rPr>
          <w:rFonts w:eastAsia="Times New Roman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parents,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'aur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rdi 31 janvier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>N</w:t>
      </w:r>
      <w:r>
        <w:rPr>
          <w:rFonts w:cs="Tahoma" w:ascii="Tahoma" w:hAnsi="Tahoma"/>
        </w:rPr>
        <w:t>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ttachem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éussi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mè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l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esur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encon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grè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s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veau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ir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nnet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alarme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usi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nnées</w:t>
      </w:r>
      <w:r>
        <w:rPr>
          <w:rFonts w:eastAsia="Times New Roman" w:cs="Tahoma" w:ascii="Tahoma" w:hAnsi="Tahoma"/>
        </w:rPr>
        <w:t xml:space="preserve">, la politique éducative malmène et asphyxie l'école et son fonctionnement.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séquenc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5 700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ternel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émentair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ntré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2012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nt maintena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nues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élèv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ass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mplaçants et des enfants répartis dans les autres classes quand l'enseignant est malade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'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pécialisé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ASED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'occup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ifficulté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en</w:t>
      </w:r>
      <w:r>
        <w:rPr>
          <w:rFonts w:cs="Tahoma" w:ascii="Tahoma" w:hAnsi="Tahoma"/>
        </w:rPr>
        <w:t>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la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tout-petits 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ternelle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oi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...</w:t>
      </w:r>
    </w:p>
    <w:p>
      <w:pPr>
        <w:pStyle w:val="Normal"/>
        <w:ind w:left="4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ditions</w:t>
      </w:r>
      <w:r>
        <w:rPr>
          <w:rFonts w:eastAsia="Times New Roman" w:cs="Tahoma" w:ascii="Tahoma" w:hAnsi="Tahoma"/>
        </w:rPr>
        <w:t xml:space="preserve"> d'apprentissage pour les élèves et de travail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fess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co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co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égrad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un contexte de crise, le gouvernement fait le choix de sacrifier l'aveni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c moins d'enseignants, c'est la qualité de l'éducation qui est atteinte. </w:t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duca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oi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redeven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iorité.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aven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hac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f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y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ar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tage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ttent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is-à-vi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el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ensembl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ciété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hai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xprim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opposit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roje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aux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ppressi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stes</w:t>
      </w:r>
      <w:r>
        <w:rPr>
          <w:rFonts w:eastAsia="Times New Roman" w:cs="Tahoma" w:ascii="Tahoma" w:hAnsi="Tahoma"/>
        </w:rPr>
        <w:t xml:space="preserve">.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mand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voi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xerce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lima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ei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bonn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ndition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ux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m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o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ur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élè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ac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u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gouvernemen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'écout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pare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i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,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er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grèv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mardi 31 janvi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u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ton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compréhension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souti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enseignants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l'éc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4:00Z</dcterms:created>
  <dc:creator>FSU Région Mantaise</dc:creator>
  <dc:description/>
  <dc:language>en-US</dc:language>
  <cp:lastModifiedBy>PTG POL</cp:lastModifiedBy>
  <cp:lastPrinted>2012-01-20T10:28:00Z</cp:lastPrinted>
  <dcterms:modified xsi:type="dcterms:W3CDTF">2012-01-20T11:44:00Z</dcterms:modified>
  <cp:revision>3</cp:revision>
  <dc:subject/>
  <dc:title>Chers parents,</dc:title>
</cp:coreProperties>
</file>