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Prénom-N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Fon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Adres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Madame La Directrice Académique des Yveli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Recours gracieu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Copie : aux représentants des personnels de la FSU- SNUipp 78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Madame La Directrice Académiqu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</w:rPr>
        <w:t xml:space="preserve">La circulaire n° 2014-077 du 4-6-2014 indique « </w:t>
      </w:r>
      <w:r>
        <w:rPr>
          <w:rFonts w:cs="Arial" w:ascii="Arial" w:hAnsi="Arial"/>
          <w:i/>
          <w:sz w:val="24"/>
          <w:szCs w:val="24"/>
        </w:rPr>
        <w:t xml:space="preserve">Les enseignants exerçant dans une des écoles Rep+, listées dans un arrêté ministériel, bénéficient de la libération de 18 demi-journées par année scolaire dans leur service d'enseignement pour participer aux travaux en équipe nécessaires à l'organisation de la prise en charge des besoins particuliers des élèves qui y sont scolarisés, aux actions correspondantes ainsi qu'aux relations avec les parents d'élèves et à la formation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Or, à ce jour pour l’année scolaire 2022-2023, je n’ai bénéficié que de </w:t>
      </w:r>
      <w:r>
        <w:rPr>
          <w:rFonts w:eastAsia="Times New Roman" w:cs="Arial" w:ascii="Arial" w:hAnsi="Arial"/>
          <w:sz w:val="24"/>
          <w:szCs w:val="24"/>
          <w:highlight w:val="yellow"/>
          <w:lang w:eastAsia="fr-FR"/>
        </w:rPr>
        <w:t>____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journées de pondération alors que j’ai assuré toutes les missions liées à mon pos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e vous informe également que lors de l’année scolaire 2021-2022, je n’ai pu bénéficier que de </w:t>
      </w:r>
      <w:r>
        <w:rPr>
          <w:rFonts w:eastAsia="Times New Roman" w:cs="Arial" w:ascii="Arial" w:hAnsi="Arial"/>
          <w:sz w:val="24"/>
          <w:szCs w:val="24"/>
          <w:highlight w:val="yellow"/>
          <w:lang w:eastAsia="fr-FR"/>
        </w:rPr>
        <w:t>____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jours de journées de pondération que prévoyaient les textes règlementair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e vous demande en conséquence d’apporter une réponse au préjudice dont j’ai été victi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Veuillez croire, Madame La Directrice Académique, en mon profond attachement au service d’éducation.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Nom - sign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8:00Z</dcterms:created>
  <dc:creator>élève élève</dc:creator>
  <dc:description/>
  <cp:keywords/>
  <dc:language>en-US</dc:language>
  <cp:lastModifiedBy>SNU78</cp:lastModifiedBy>
  <dcterms:modified xsi:type="dcterms:W3CDTF">2023-03-2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